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 WESTWOOD ELEMENTARY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275590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756"/>
        <w:gridCol w:w="1944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7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9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i Pizz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s &amp;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peroni St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EMBRANCE DAY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Pretz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Baco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o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NOT IN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Crois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i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Tortilla Chips, Cheese &amp;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17195" cy="675640"/>
                  <wp:effectExtent l="0" t="0" r="0" b="0"/>
                  <wp:docPr id="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4749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69265" cy="476250"/>
                  <wp:effectExtent l="0" t="0" r="0" b="0"/>
                  <wp:docPr id="5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November Lunches:  19 @ $4.00 = $76.00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THURSDAY, OCTOBER 22, 2015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50:00Z</dcterms:created>
  <dc:creator>etoledo</dc:creator>
  <dc:description/>
  <dc:language>en-US</dc:language>
  <cp:lastModifiedBy>AutoBVT</cp:lastModifiedBy>
  <cp:lastPrinted>2013-06-04T11:23:00Z</cp:lastPrinted>
  <dcterms:modified xsi:type="dcterms:W3CDTF">2015-10-16T16:50:00Z</dcterms:modified>
  <cp:revision>2</cp:revision>
  <dc:subject/>
  <dc:title>A new menu for School District 43 (Coquitlam)</dc:title>
</cp:coreProperties>
</file>